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спостережної комісії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Прилуцького міського центру соціальних служб для сім’ї, дітей та молоді, </w:t>
            </w:r>
            <w:r>
              <w:rPr>
                <w:i/>
                <w:sz w:val="27"/>
                <w:szCs w:val="27"/>
              </w:rPr>
              <w:t>заступник голови спостережної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у справах осіб з інвалідністю та захисту населення від наслідків Чорнобильської катастрофи управління праці та соціального захисту населення Прилуцької міської ради, </w:t>
            </w:r>
            <w:r>
              <w:rPr>
                <w:i/>
                <w:sz w:val="27"/>
                <w:szCs w:val="27"/>
              </w:rPr>
              <w:t>секретар спостережної комісії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с п о с т е р е ж н о ї   к о м і с і ї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громадської організації Прилуцький відокремлений підрозділ „Єдина родина Чернігівщини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Н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Громадської ради при виконавчому комітеті Прилуцької міської ради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ІХІ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ина Віктор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Прилуцької міськрайонної громадської благодійної організації „Спасіння-Прилуки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І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юридичного відділ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ВЕЦ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правління міськрайонної громадської організації „Прилуцький оберіг”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8:00Z</dcterms:created>
  <dc:creator>Гончаренко</dc:creator>
  <dc:description/>
  <cp:keywords/>
  <dc:language>en-US</dc:language>
  <cp:lastModifiedBy>Гончаренко</cp:lastModifiedBy>
  <dcterms:modified xsi:type="dcterms:W3CDTF">2022-01-28T11:38:00Z</dcterms:modified>
  <cp:revision>5</cp:revision>
  <dc:subject/>
  <dc:title/>
</cp:coreProperties>
</file>